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  <w:tab w:val="center" w:pos="5566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4693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552"/>
                              <w:gridCol w:w="1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1.9pt;mso-wrap-distance-left:0pt;mso-wrap-distance-right:7.05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552"/>
                        <w:gridCol w:w="1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-68580</wp:posOffset>
                </wp:positionH>
                <wp:positionV relativeFrom="paragraph">
                  <wp:posOffset>122555</wp:posOffset>
                </wp:positionV>
                <wp:extent cx="1028700" cy="836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9pt;mso-wrap-distance-left:9.05pt;mso-wrap-distance-right:9.05pt;mso-wrap-distance-top:0pt;mso-wrap-distance-bottom:0pt;margin-top:9.65pt;mso-position-vertical-relative:text;margin-left:-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09/0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153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 xml:space="preserve">   </w:t>
      </w:r>
      <w:r>
        <w:rPr/>
        <w:t>Sassocorvaro, 20/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i Genitori de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956" w:leader="none"/>
          <w:tab w:val="center" w:pos="5566" w:leader="none"/>
        </w:tabs>
        <w:spacing w:lineRule="auto" w:line="480"/>
        <w:rPr>
          <w:sz w:val="20"/>
        </w:rPr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 xml:space="preserve">Progetto Lettura, anno scolastico 2014/2015 – Comunicazione avvio delle attività del progetto: apertura delle </w:t>
      </w:r>
      <w:r>
        <w:rPr>
          <w:b/>
          <w:i/>
          <w:iCs/>
        </w:rPr>
        <w:t>Biblioteche di Clas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0"/>
        </w:rPr>
        <w:tab/>
        <w:t xml:space="preserve">Si comunica che in data </w:t>
      </w:r>
      <w:r>
        <w:rPr>
          <w:b/>
          <w:bCs/>
          <w:szCs w:val="20"/>
        </w:rPr>
        <w:t xml:space="preserve">22 </w:t>
      </w:r>
      <w:r>
        <w:rPr>
          <w:b/>
          <w:szCs w:val="20"/>
        </w:rPr>
        <w:t>dicembre 2014</w:t>
      </w:r>
      <w:r>
        <w:rPr>
          <w:szCs w:val="20"/>
        </w:rPr>
        <w:t xml:space="preserve"> si attiveranno le </w:t>
      </w:r>
      <w:r>
        <w:rPr>
          <w:b/>
          <w:i/>
          <w:szCs w:val="20"/>
        </w:rPr>
        <w:t>Biblioteche di Classe</w:t>
      </w:r>
      <w:r>
        <w:rPr>
          <w:szCs w:val="20"/>
        </w:rPr>
        <w:t xml:space="preserve">, di cui si allega il </w:t>
      </w:r>
      <w:r>
        <w:rPr>
          <w:i/>
          <w:iCs/>
          <w:szCs w:val="20"/>
        </w:rPr>
        <w:t xml:space="preserve">Regolamento. </w:t>
      </w:r>
      <w:r>
        <w:rPr>
          <w:szCs w:val="20"/>
        </w:rPr>
        <w:t>I docenti sono tenuti a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dare di quest’ultimo attenta lettura agli alunni e ad attenersi in classe alle disposizioni in esso contenute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0"/>
        </w:rPr>
        <w:t xml:space="preserve">Si ricorda, come da </w:t>
      </w:r>
      <w:r>
        <w:rPr>
          <w:i/>
          <w:iCs/>
          <w:szCs w:val="20"/>
        </w:rPr>
        <w:t>Regolamento</w:t>
      </w:r>
      <w:r>
        <w:rPr>
          <w:szCs w:val="20"/>
        </w:rPr>
        <w:t xml:space="preserve">, che l’accesso al prestito dei libri è consentito </w:t>
      </w:r>
      <w:r>
        <w:rPr>
          <w:szCs w:val="20"/>
          <w:u w:val="single"/>
        </w:rPr>
        <w:t>previa autorizzazione</w:t>
      </w:r>
      <w:r>
        <w:rPr>
          <w:szCs w:val="20"/>
        </w:rPr>
        <w:t xml:space="preserve"> da parte delle famiglie all’utilizzo delle biblioteche. Sono esclusi anche gli alunni che non abbiano provveduto alla restituzione di volumi loro affidati nell’a.s. precedente o al risarcimento del danno arrecato, fintantoché non provvedano a regolarizzare la propria situazione.</w:t>
      </w:r>
    </w:p>
    <w:p>
      <w:pPr>
        <w:pStyle w:val="TextBody"/>
        <w:rPr/>
      </w:pPr>
      <w:r>
        <w:rPr/>
        <w:tab/>
        <w:t>I Coordinatori di classe, entro il 22-12-2014, avranno cura di raccogliere il tagliando dato in calce, controfirmato dai genitori, compilando l’apposita scheda allegata (Biblioteca di classe – Adesioni), comunicando al Docente di Italiano eventuali non ades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0"/>
        </w:rPr>
      </w:pPr>
      <w:r>
        <w:rPr>
          <w:szCs w:val="20"/>
        </w:rPr>
        <w:tab/>
        <w:t xml:space="preserve">Da ultimo, si porta a conoscenza dell’avvenuta registrazione e catalogazione di n.17 volumi, oggetto di donazioni alla scuola da parte dell’associazione “Il Giralibro” e di rappresentanze editoriali; tali libri, come da elenco dato di seguito, a partire dal corrente anno scolastico vanno ad implementare la dotazione libraria, rivista e aggiornata, delle </w:t>
      </w:r>
      <w:r>
        <w:rPr>
          <w:i/>
          <w:iCs/>
          <w:szCs w:val="20"/>
        </w:rPr>
        <w:t>Biblioteche di Classe</w:t>
      </w:r>
      <w:r>
        <w:rPr>
          <w:szCs w:val="20"/>
        </w:rPr>
        <w:t xml:space="preserve">.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1"/>
        <w:gridCol w:w="2340"/>
        <w:gridCol w:w="1844"/>
        <w:gridCol w:w="1870"/>
      </w:tblGrid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 EDITRIC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OCAZIONE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10 mesi che mi hanno cambiato la vi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Jordan Sonnenblick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Giunti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3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bomb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Todd Strasser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111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Heading3"/>
              <w:shd w:fill="FFFFFF" w:val="clear"/>
              <w:spacing w:lineRule="auto" w:line="360" w:before="0" w:after="72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Il ragazzo e la tempes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Medreg"/>
                <w:sz w:val="22"/>
                <w:szCs w:val="29"/>
              </w:rPr>
              <w:t>Antonio Ferrara</w:t>
            </w:r>
            <w:r>
              <w:rPr>
                <w:rStyle w:val="Appleconvertedspace"/>
                <w:sz w:val="22"/>
                <w:szCs w:val="29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4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giovane Hold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D.Salinger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Einau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5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’è posto per tut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via Golfera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Einaudi Ragazz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6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volo dell’asso di picc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ristian Hill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naudi Ragazz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112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estate di Giacom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uca Randazz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113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giardini degli alt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ta Barone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41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Ilaria Alpi. La ragazza che voleva raccontare l’infer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gliola Alvis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zzoli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42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ack!Un anno in cris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fr-FR"/>
              </w:rPr>
            </w:pPr>
            <w:r>
              <w:rPr>
                <w:sz w:val="22"/>
                <w:shd w:fill="FFFFFF" w:val="clear"/>
                <w:lang w:val="fr-FR"/>
              </w:rPr>
              <w:t>Marie Aude Murail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Giun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7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torno alla casa sarace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iana Merenda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  <w:lang w:val="en-GB"/>
              </w:rPr>
            </w:pPr>
            <w:r>
              <w:rPr>
                <w:sz w:val="22"/>
                <w:shd w:fill="FFFFFF" w:val="clear"/>
                <w:lang w:val="en-GB"/>
              </w:rPr>
              <w:t>Piemm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93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eroe invisibi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a Cognolat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via Del Francia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Einaudi Ragazz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ST114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 pasticcio Clementina!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renza Bernardi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hd w:fill="FFFFFF" w:val="clear"/>
              </w:rPr>
              <w:t>E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40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Cosimo e Mar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Gaia Piccardi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Bompi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233 bis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I colori del bu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  <w:lang w:val="en-GB"/>
              </w:rPr>
              <w:t>Kathryn Erskine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  <w:lang w:val="en-GB"/>
              </w:rPr>
              <w:t>Oscar Mondador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NAD238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 xml:space="preserve">C’era una volta un castello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AA.VV. Concorso letterario regionale “Un territorio da fiaba”(2^edizione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</w:rPr>
              <w:t>Quaderni del Consiglio regionale delle March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MIT98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Un anno insieme, appassionatamente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Antonella Carl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Ellepiesse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NAD239</w:t>
            </w:r>
          </w:p>
        </w:tc>
      </w:tr>
      <w:tr>
        <w:trPr>
          <w:trHeight w:val="255" w:hRule="atLeast"/>
        </w:trPr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Pippi Calzelung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hd w:fill="FFFFFF" w:val="clear"/>
              </w:rPr>
              <w:t>Astrid Lindgren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2"/>
                <w:shd w:fill="FFFFFF" w:val="clear"/>
              </w:rPr>
              <w:t>Salan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MIT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Cs w:val="18"/>
        </w:rPr>
        <w:t>Il Dirigente Scolastico Reggent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</w:t>
      </w:r>
      <w:r>
        <w:rPr>
          <w:szCs w:val="18"/>
        </w:rPr>
        <w:t>Dott.ssa Reana Mazza</w:t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 RICONSEGNARE ai COORDINATORI DI CLASSE  ENTRO IL 22/12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quentante la classe ___________ di Scuola Secondaria di I grado DICHIARA </w:t>
      </w:r>
      <w:r>
        <w:rPr>
          <w:bCs/>
          <w:sz w:val="20"/>
        </w:rPr>
        <w:t>di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>aver preso visione, sul sito della Scuola,  della COMUNICAZIONE N. 153 avente per oggetto</w:t>
      </w:r>
      <w:r>
        <w:rPr>
          <w:bCs/>
          <w:i/>
          <w:iCs/>
          <w:sz w:val="20"/>
        </w:rPr>
        <w:t xml:space="preserve"> “</w:t>
      </w:r>
      <w:r>
        <w:rPr>
          <w:sz w:val="20"/>
        </w:rPr>
        <w:t xml:space="preserve">Progetto Lettura anno scolastico 2014/2015 – Comunicazione avvio delle attività del progetto: apertura delle </w:t>
      </w:r>
      <w:r>
        <w:rPr>
          <w:i/>
          <w:iCs/>
          <w:sz w:val="20"/>
        </w:rPr>
        <w:t>Biblioteche di Classe</w:t>
      </w:r>
      <w:r>
        <w:rPr>
          <w:sz w:val="20"/>
        </w:rPr>
        <w:t>”</w:t>
      </w:r>
      <w:r>
        <w:rPr/>
        <w:t xml:space="preserve"> e</w:t>
      </w:r>
      <w:r>
        <w:rPr>
          <w:bCs/>
          <w:i/>
          <w:iCs/>
          <w:sz w:val="20"/>
        </w:rPr>
        <w:t xml:space="preserve"> </w:t>
      </w:r>
      <w:r>
        <w:rPr>
          <w:sz w:val="18"/>
          <w:szCs w:val="18"/>
        </w:rPr>
        <w:t xml:space="preserve">AUTORIZZA il figlio/la figlia ad accedere al prestito dei Libri della Biblioteca Scolastica per l’a.s. 2014/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Gli alunni non autorizzati non potranno beneficiare del suddetto prestito. Sono esclusi da quest’ultimo anche gli alunni non in regola con il prestito dell’a.s. preceden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 ENTRO IL 22/12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quentante la classe ___________ di Scuola Secondaria di I grado DICHIARA </w:t>
      </w:r>
      <w:r>
        <w:rPr>
          <w:bCs/>
          <w:sz w:val="20"/>
        </w:rPr>
        <w:t>di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>aver preso visione, sul sito della Scuola,  della COMUNICAZIONE N. 153 avente per oggetto</w:t>
      </w:r>
      <w:r>
        <w:rPr>
          <w:bCs/>
          <w:i/>
          <w:iCs/>
          <w:sz w:val="20"/>
        </w:rPr>
        <w:t xml:space="preserve"> “</w:t>
      </w:r>
      <w:r>
        <w:rPr>
          <w:sz w:val="20"/>
        </w:rPr>
        <w:t xml:space="preserve">Progetto Lettura anno scolastico 2014/2015 – Comunicazione avvio delle attività del progetto: apertura delle </w:t>
      </w:r>
      <w:r>
        <w:rPr>
          <w:i/>
          <w:iCs/>
          <w:sz w:val="20"/>
        </w:rPr>
        <w:t>Biblioteche di Classe</w:t>
      </w:r>
      <w:r>
        <w:rPr>
          <w:sz w:val="20"/>
        </w:rPr>
        <w:t>”</w:t>
      </w:r>
      <w:r>
        <w:rPr/>
        <w:t xml:space="preserve"> e</w:t>
      </w:r>
      <w:r>
        <w:rPr>
          <w:bCs/>
          <w:i/>
          <w:iCs/>
          <w:sz w:val="20"/>
        </w:rPr>
        <w:t xml:space="preserve"> </w:t>
      </w:r>
      <w:r>
        <w:rPr>
          <w:sz w:val="18"/>
          <w:szCs w:val="18"/>
        </w:rPr>
        <w:t xml:space="preserve">AUTORIZZA il figlio/la figlia ad accedere al prestito dei Libri della Biblioteca Scolastica per l’a.s. 2014/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Gli alunni non autorizzati non potranno beneficiare del suddetto prestito. Sono esclusi da quest’ultimo anche gli alunni non in regola con il prestito dell’a.s. preceden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 ENTRO IL 22/12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quentante la classe ___________ di Scuola Secondaria di I grado DICHIARA </w:t>
      </w:r>
      <w:r>
        <w:rPr>
          <w:bCs/>
          <w:sz w:val="20"/>
        </w:rPr>
        <w:t>di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>aver preso visione, sul sito della Scuola,  della COMUNICAZIONE N. 153 avente per oggetto</w:t>
      </w:r>
      <w:r>
        <w:rPr>
          <w:bCs/>
          <w:i/>
          <w:iCs/>
          <w:sz w:val="20"/>
        </w:rPr>
        <w:t xml:space="preserve"> “</w:t>
      </w:r>
      <w:r>
        <w:rPr>
          <w:sz w:val="20"/>
        </w:rPr>
        <w:t xml:space="preserve">Progetto Lettura anno scolastico 2014/2015 – Comunicazione avvio delle attività del progetto: apertura delle </w:t>
      </w:r>
      <w:r>
        <w:rPr>
          <w:i/>
          <w:iCs/>
          <w:sz w:val="20"/>
        </w:rPr>
        <w:t>Biblioteche di Classe</w:t>
      </w:r>
      <w:r>
        <w:rPr>
          <w:sz w:val="20"/>
        </w:rPr>
        <w:t>”</w:t>
      </w:r>
      <w:r>
        <w:rPr/>
        <w:t xml:space="preserve"> e</w:t>
      </w:r>
      <w:r>
        <w:rPr>
          <w:bCs/>
          <w:i/>
          <w:iCs/>
          <w:sz w:val="20"/>
        </w:rPr>
        <w:t xml:space="preserve"> </w:t>
      </w:r>
      <w:r>
        <w:rPr>
          <w:sz w:val="18"/>
          <w:szCs w:val="18"/>
        </w:rPr>
        <w:t xml:space="preserve">AUTORIZZA il figlio/la figlia ad accedere al prestito dei Libri della Biblioteca Scolastica per l’a.s. 2014/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Gli alunni non autorizzati non potranno beneficiare del suddetto prestito. Sono esclusi da quest’ultimo anche gli alunni non in regola con il prestito dell’a.s. preceden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 ENTRO IL 22/12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quentante la classe ___________ di Scuola Secondaria di I grado DICHIARA </w:t>
      </w:r>
      <w:r>
        <w:rPr>
          <w:bCs/>
          <w:sz w:val="20"/>
        </w:rPr>
        <w:t>di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>aver preso visione, sul sito della Scuola,  della COMUNICAZIONE N. 153 avente per oggetto</w:t>
      </w:r>
      <w:r>
        <w:rPr>
          <w:bCs/>
          <w:i/>
          <w:iCs/>
          <w:sz w:val="20"/>
        </w:rPr>
        <w:t xml:space="preserve"> “</w:t>
      </w:r>
      <w:r>
        <w:rPr>
          <w:sz w:val="20"/>
        </w:rPr>
        <w:t xml:space="preserve">Progetto Lettura anno scolastico 2014/2015 – Comunicazione avvio delle attività del progetto: apertura delle </w:t>
      </w:r>
      <w:r>
        <w:rPr>
          <w:i/>
          <w:iCs/>
          <w:sz w:val="20"/>
        </w:rPr>
        <w:t>Biblioteche di Classe</w:t>
      </w:r>
      <w:r>
        <w:rPr>
          <w:sz w:val="20"/>
        </w:rPr>
        <w:t>”</w:t>
      </w:r>
      <w:r>
        <w:rPr/>
        <w:t xml:space="preserve"> e</w:t>
      </w:r>
      <w:r>
        <w:rPr>
          <w:bCs/>
          <w:i/>
          <w:iCs/>
          <w:sz w:val="20"/>
        </w:rPr>
        <w:t xml:space="preserve"> </w:t>
      </w:r>
      <w:r>
        <w:rPr>
          <w:sz w:val="18"/>
          <w:szCs w:val="18"/>
        </w:rPr>
        <w:t xml:space="preserve">AUTORIZZA il figlio/la figlia ad accedere al prestito dei Libri della Biblioteca Scolastica per l’a.s. 2014/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Gli alunni non autorizzati non potranno beneficiare del suddetto prestito. Sono esclusi da quest’ultimo anche gli alunni non in regola con il prestito dell’a.s. precedent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Lrgbold">
    <w:name w:val="lrg bold"/>
    <w:basedOn w:val="Carpredefinitoparagrafo"/>
    <w:qFormat/>
    <w:rPr/>
  </w:style>
  <w:style w:type="character" w:styleId="Medreg">
    <w:name w:val="med r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59:00Z</dcterms:created>
  <dc:creator>Elisabetta</dc:creator>
  <dc:description/>
  <cp:keywords/>
  <dc:language>en-US</dc:language>
  <cp:lastModifiedBy>Xp Professional Sp2b Italiano</cp:lastModifiedBy>
  <cp:lastPrinted>2014-12-22T09:36:00Z</cp:lastPrinted>
  <dcterms:modified xsi:type="dcterms:W3CDTF">2014-12-22T08:36:00Z</dcterms:modified>
  <cp:revision>4</cp:revision>
  <dc:subject/>
  <dc:title>                                                                                                                              </dc:title>
</cp:coreProperties>
</file>